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6225</wp:posOffset>
            </wp:positionH>
            <wp:positionV relativeFrom="page">
              <wp:posOffset>1290955</wp:posOffset>
            </wp:positionV>
            <wp:extent cx="2394585" cy="36703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SOBNÍ DOTAZNÍK UCHAZEČ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 pracovní pozici: PILOT OLO – Velitel letadla</w:t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rPr/>
      </w:pPr>
      <w:r>
        <w:rPr/>
        <w:t>Osobní údaje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1"/>
        <w:gridCol w:w="829"/>
        <w:gridCol w:w="2116"/>
        <w:gridCol w:w="114"/>
        <w:gridCol w:w="1930"/>
      </w:tblGrid>
      <w:tr>
        <w:trPr>
          <w:trHeight w:val="141" w:hRule="atLeast"/>
        </w:trPr>
        <w:tc>
          <w:tcPr>
            <w:tcW w:w="3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říjmení 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itul</w:t>
            </w:r>
          </w:p>
        </w:tc>
      </w:tr>
      <w:tr>
        <w:trPr>
          <w:trHeight w:val="1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narození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ísto narození</w:t>
            </w:r>
          </w:p>
        </w:tc>
      </w:tr>
      <w:tr>
        <w:trPr>
          <w:trHeight w:val="18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413" w:firstLine="413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8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dresa trvalého bydliště</w:t>
            </w:r>
          </w:p>
        </w:tc>
      </w:tr>
      <w:tr>
        <w:trPr>
          <w:trHeight w:val="18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8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Kontaktní adresa </w:t>
            </w:r>
            <w:r>
              <w:rPr>
                <w:rFonts w:cs="Arial" w:ascii="Arial" w:hAnsi="Arial"/>
                <w:i/>
                <w:lang w:val="cs-CZ"/>
              </w:rPr>
              <w:t>(pokud je odlišná od adresy trvalého bydliště)</w:t>
            </w:r>
          </w:p>
        </w:tc>
      </w:tr>
      <w:tr>
        <w:trPr>
          <w:trHeight w:val="18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Mobilní telefon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elefon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E-mail 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ind w:left="851" w:hanging="425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zdělání a poslední zaměstnání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83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jvyšší ukončené vzdělání</w:t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školy</w:t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udijní obor</w:t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slední vykonávané zaměstnání (od – do, zaměstnavatel, pozice)</w:t>
            </w:r>
          </w:p>
        </w:tc>
      </w:tr>
      <w:tr>
        <w:trPr>
          <w:trHeight w:val="628" w:hRule="atLeast"/>
        </w:trPr>
        <w:tc>
          <w:tcPr>
            <w:tcW w:w="8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ind w:left="851" w:hanging="425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růkaz způsobilosti ATPL(A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53"/>
        <w:gridCol w:w="1960"/>
      </w:tblGrid>
      <w:tr>
        <w:trPr>
          <w:trHeight w:val="18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průkazu</w:t>
            </w:r>
          </w:p>
        </w:tc>
        <w:tc>
          <w:tcPr>
            <w:tcW w:w="5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Úřad a datum vydání</w:t>
            </w:r>
          </w:p>
        </w:tc>
        <w:tc>
          <w:tcPr>
            <w:tcW w:w="5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Datum ukončení platnosti průkazu </w:t>
            </w:r>
          </w:p>
        </w:tc>
        <w:tc>
          <w:tcPr>
            <w:tcW w:w="5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ba platnosti</w:t>
            </w:r>
          </w:p>
        </w:tc>
      </w:tr>
      <w:tr>
        <w:trPr>
          <w:trHeight w:val="183" w:hRule="atLeast"/>
        </w:trPr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ová oprávnění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iné kvalifikace / způsobilosti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ind w:left="850" w:hanging="425"/>
        <w:rPr/>
      </w:pPr>
      <w:r>
        <w:rPr/>
        <w:t>Osvědčení zdravotní způsobilosti 1. třídy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05"/>
      </w:tblGrid>
      <w:tr>
        <w:trPr>
          <w:trHeight w:val="18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osvědčení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vydání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 ukončení platnosti osvědčení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mezení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spacing w:before="120" w:after="120"/>
        <w:ind w:left="850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ind w:left="850" w:hanging="425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šeobecný průkaz radiotelefonisty letecké pohyblivé služby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705"/>
      </w:tblGrid>
      <w:tr>
        <w:trPr>
          <w:trHeight w:val="183" w:hRule="atLeast"/>
        </w:trPr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průkazu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řad a datum vydání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 ukončení platnosti průkazu 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spacing w:before="120" w:after="60"/>
        <w:ind w:left="850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120" w:after="60"/>
        <w:ind w:left="850" w:hanging="425"/>
        <w:jc w:val="both"/>
        <w:rPr/>
      </w:pPr>
      <w:r>
        <w:rPr/>
        <w:t>Jazykové dovednosti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4"/>
        <w:gridCol w:w="873"/>
        <w:gridCol w:w="521"/>
        <w:gridCol w:w="1395"/>
        <w:gridCol w:w="1394"/>
        <w:gridCol w:w="1395"/>
      </w:tblGrid>
      <w:tr>
        <w:trPr>
          <w:trHeight w:val="18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azy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roveň 1-6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*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roveň ICAO English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ICAO English platná do:</w:t>
            </w:r>
          </w:p>
        </w:tc>
        <w:tc>
          <w:tcPr>
            <w:tcW w:w="4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CAO English získána u:</w:t>
            </w:r>
          </w:p>
        </w:tc>
        <w:tc>
          <w:tcPr>
            <w:tcW w:w="4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iné</w:t>
            </w:r>
          </w:p>
        </w:tc>
        <w:tc>
          <w:tcPr>
            <w:tcW w:w="4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spacing w:before="120" w:after="60"/>
        <w:ind w:left="850" w:hanging="0"/>
        <w:jc w:val="both"/>
        <w:rPr/>
      </w:pPr>
      <w:r>
        <w:rPr>
          <w:rFonts w:cs="Arial" w:ascii="Arial" w:hAnsi="Arial"/>
          <w:vertAlign w:val="superscript"/>
          <w:lang w:val="cs-CZ"/>
        </w:rPr>
        <w:t xml:space="preserve">*) </w:t>
      </w:r>
      <w:r>
        <w:rPr>
          <w:rFonts w:cs="Arial" w:ascii="Arial" w:hAnsi="Arial"/>
          <w:lang w:val="cs-CZ"/>
        </w:rPr>
        <w:t>Ohodnoťte svou jazykovou úroveň: 1 – zcela elementární, 2 – jednoduchá komunikace, 3 – běžná každodenní komunikace, 4 – plná provozní znalost, 5 – vyšší pokročilost, 6 – téměř rodilý mluvčí</w:t>
      </w:r>
    </w:p>
    <w:p>
      <w:pPr>
        <w:pStyle w:val="Normal"/>
        <w:numPr>
          <w:ilvl w:val="0"/>
          <w:numId w:val="1"/>
        </w:numPr>
        <w:spacing w:before="120" w:after="60"/>
        <w:ind w:left="850" w:hanging="425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Zaměstnání na pozici pilot </w:t>
      </w:r>
      <w:r>
        <w:rPr>
          <w:rFonts w:cs="Arial" w:ascii="Arial" w:hAnsi="Arial"/>
          <w:b/>
          <w:i/>
          <w:sz w:val="28"/>
          <w:szCs w:val="28"/>
          <w:lang w:val="cs-CZ"/>
        </w:rPr>
        <w:t>(Vyplňujte od nejnovějšího k nejstaršímu.)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50"/>
        <w:gridCol w:w="2250"/>
        <w:gridCol w:w="2137"/>
      </w:tblGrid>
      <w:tr>
        <w:trPr>
          <w:trHeight w:val="179" w:hRule="atLeast"/>
        </w:trPr>
        <w:tc>
          <w:tcPr>
            <w:tcW w:w="18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 (měsíc/rok)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městnavatel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s-CZ"/>
              </w:rPr>
              <w:t>Létaný typ a pozice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ůvod odchodu</w:t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 (měsíc/rok)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hd w:fill="D9D9D9" w:val="clear"/>
                <w:lang w:val="cs-CZ"/>
              </w:rPr>
              <w:t>Kontakt a osoba</w:t>
            </w:r>
            <w:r>
              <w:rPr>
                <w:rFonts w:cs="Arial" w:ascii="Arial" w:hAnsi="Arial"/>
                <w:b/>
                <w:lang w:val="cs-CZ"/>
              </w:rPr>
              <w:t xml:space="preserve"> pro poskytnutí referencí:</w:t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 (měsíc/rok)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městnavatel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étaný typ a pozice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ůvod odchodu</w:t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 (měsíc/rok)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hd w:fill="D9D9D9" w:val="clear"/>
                <w:lang w:val="cs-CZ"/>
              </w:rPr>
              <w:t>Kontakt a osoba</w:t>
            </w:r>
            <w:r>
              <w:rPr>
                <w:rFonts w:cs="Arial" w:ascii="Arial" w:hAnsi="Arial"/>
                <w:b/>
                <w:lang w:val="cs-CZ"/>
              </w:rPr>
              <w:t xml:space="preserve"> pro poskytnutí referencí:</w:t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 (měsíc/rok)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městnavatel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étaný typ a pozice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ůvod odchodu</w:t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 (měsíc/rok)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hd w:fill="D9D9D9" w:val="clear"/>
                <w:lang w:val="cs-CZ"/>
              </w:rPr>
              <w:t>Kontakt a osoba</w:t>
            </w:r>
            <w:r>
              <w:rPr>
                <w:rFonts w:cs="Arial" w:ascii="Arial" w:hAnsi="Arial"/>
                <w:b/>
                <w:lang w:val="cs-CZ"/>
              </w:rPr>
              <w:t xml:space="preserve"> pro poskytnutí referencí:</w:t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 (měsíc/rok)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městnavatel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étaný typ a pozice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s-CZ"/>
              </w:rPr>
              <w:t>Důvod odchodu</w:t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 (měsíc/rok)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18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hd w:fill="D9D9D9" w:val="clear"/>
                <w:lang w:val="cs-CZ"/>
              </w:rPr>
              <w:t>Kontakt a osoba</w:t>
            </w:r>
            <w:r>
              <w:rPr>
                <w:rFonts w:cs="Arial" w:ascii="Arial" w:hAnsi="Arial"/>
                <w:b/>
                <w:lang w:val="cs-CZ"/>
              </w:rPr>
              <w:t xml:space="preserve"> pro poskytnutí referencí:</w:t>
            </w:r>
          </w:p>
        </w:tc>
      </w:tr>
      <w:tr>
        <w:trPr>
          <w:trHeight w:val="190" w:hRule="atLeast"/>
        </w:trPr>
        <w:tc>
          <w:tcPr>
            <w:tcW w:w="844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Letová činnost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. na vícemotorových vícepilotních letounech nalétáno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256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urbovrtulový typ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F/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Proudový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F/O</w:t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 za sloupec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 za sloupec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Z toho na letadle s MTOW větší než 7000kg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Z toho na letadle s MTOW větší než 7000kg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 + F/O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 + F/O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Celkový nálet za obě kategor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891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. na vícemotorových vrtulových letounech nalétáno</w:t>
      </w:r>
    </w:p>
    <w:tbl>
      <w:tblPr>
        <w:tblW w:w="4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</w:tblGrid>
      <w:tr>
        <w:trPr>
          <w:trHeight w:val="256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álet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F/O</w:t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 za sloupec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IC + F/O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3. výcvik – instruktorská činnost na vícepilotních letadlech</w:t>
      </w:r>
    </w:p>
    <w:tbl>
      <w:tblPr>
        <w:tblW w:w="6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</w:tblGrid>
      <w:tr>
        <w:trPr>
          <w:trHeight w:val="256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 xml:space="preserve">Výcvik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na simulátoru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 xml:space="preserve">Výcvik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v letadle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Pro společnost</w:t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  <w:t>Celkem za sloupec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plňkové informace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56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EFIS zkušenosti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  <w:t>(uveďte ANO x N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 EFI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álet hodin EFI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Zkušenosti s Proline Fusion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ANO x N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álet hodin s Proline Fusio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56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Zkušenosti s flight checking – ověřováním leteckých pozemních zařízení?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ANO x N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Kvalifikace platná d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Odlétané hodiny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 letadl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Zkušenosti s pozemní činností při flightcheckingu?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popišt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56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Zkušenosti s flight validation – ověřováním letových postupů?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ANO x N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Kvalifikace platná d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Odlétané hodiny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 letadl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Zkušenosti s pozemní činností při ověřování letových postupů?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popišt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Jiná zkušenost s SP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  <w:t>(uveďte ANO x N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Popišt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V době od … do …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a typ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Typová kvalifikace Beechcraft Kingair ?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  <w:t xml:space="preserve"> (uveďte ANO x N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Platná d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álet hodin celkem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álet hodin PIC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Nálet hodin PIC při vícepilotním provoz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Kurz teorie ATPL(A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  <w:t>(uveďte rok absolvování a FTO/ATO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  <w:lang w:val="cs-CZ"/>
        </w:rPr>
        <w:t>Zkušenosti s létáním ve</w:t>
      </w:r>
      <w:r>
        <w:rPr/>
        <w:t xml:space="preserve"> světě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960"/>
        <w:gridCol w:w="1960"/>
        <w:gridCol w:w="1960"/>
      </w:tblGrid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Místo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Společnos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Typ letadla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čet hodin</w:t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8"/>
          <w:szCs w:val="28"/>
          <w:lang w:val="cs-CZ"/>
        </w:rPr>
        <w:t>Zkušen</w:t>
      </w:r>
      <w:r>
        <w:rPr/>
        <w:t>osti s neletovou činností ve světě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97"/>
        <w:gridCol w:w="3920"/>
      </w:tblGrid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ísto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polečnost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innost</w:t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Obeznámenost s prostředím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18"/>
        <w:gridCol w:w="1985"/>
        <w:gridCol w:w="1714"/>
      </w:tblGrid>
      <w:tr>
        <w:trPr>
          <w:trHeight w:val="183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áz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blast provoz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 letech od do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čet hodin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Jiné letecké kvalifikace a osvědčení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Letecké kvalifikace a osvědčení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cs-CZ"/>
              </w:rPr>
              <w:t>(uveďte)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Různé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Možnost nástupu od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Je délka trvání pracovního poměru u naší společnosti z Vaší strany jakkoli limitována?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ak byste popsal/a Vaši současnou/poslední práci?</w:t>
            </w:r>
          </w:p>
        </w:tc>
      </w:tr>
      <w:tr>
        <w:trPr>
          <w:trHeight w:val="1701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aká je Vaše motivace ucházet se o práci u naší společnosti?</w:t>
            </w:r>
          </w:p>
        </w:tc>
      </w:tr>
      <w:tr>
        <w:trPr>
          <w:trHeight w:val="1701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rosím uveďte jakékoli další okolnosti, které by mohly podpořit Vaši žádost o práci u nás.</w:t>
            </w:r>
          </w:p>
        </w:tc>
      </w:tr>
      <w:tr>
        <w:trPr>
          <w:trHeight w:val="1701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2E74B5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lang w:val="cs-CZ"/>
        </w:rPr>
        <w:t xml:space="preserve">Zásady zpracování osobních údajů u Řízení letového provozu ČR, s.p. jsou uvedeny na webových stránkách </w:t>
      </w:r>
      <w:hyperlink r:id="rId3">
        <w:r>
          <w:rPr>
            <w:rStyle w:val="InternetLink"/>
            <w:rFonts w:eastAsia="Times New Roman" w:cs="Arial" w:ascii="Arial" w:hAnsi="Arial"/>
            <w:b/>
            <w:color w:val="2E74B5"/>
            <w:sz w:val="20"/>
            <w:szCs w:val="20"/>
            <w:lang w:val="cs-CZ"/>
          </w:rPr>
          <w:t>http://www.rlp.cz/spolecnost/osobniudaje/Stranky/default.aspx</w:t>
        </w:r>
      </w:hyperlink>
      <w:r>
        <w:rPr>
          <w:rFonts w:eastAsia="Times New Roman" w:cs="Arial" w:ascii="Arial" w:hAnsi="Arial"/>
          <w:b/>
          <w:color w:val="2E74B5"/>
          <w:sz w:val="20"/>
          <w:szCs w:val="20"/>
          <w:lang w:val="cs-CZ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2E74B5"/>
          <w:sz w:val="20"/>
          <w:szCs w:val="20"/>
          <w:lang w:val="cs-CZ"/>
        </w:rPr>
      </w:pPr>
      <w:r>
        <w:rPr>
          <w:rFonts w:eastAsia="Times New Roman" w:cs="Arial" w:ascii="Arial" w:hAnsi="Arial"/>
          <w:b/>
          <w:color w:val="2E74B5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tum: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ísto: ………………………..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cs-CZ"/>
        </w:rPr>
        <w:t xml:space="preserve">(podpis uchazeče)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88340</wp:posOffset>
              </wp:positionH>
              <wp:positionV relativeFrom="page">
                <wp:posOffset>9188450</wp:posOffset>
              </wp:positionV>
              <wp:extent cx="6155055" cy="2825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406"/>
                              <w:tab w:val="center" w:pos="4703" w:leader="none"/>
                              <w:tab w:val="right" w:pos="9498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lang w:val="cs-CZ"/>
                            </w:rPr>
                            <w:t xml:space="preserve">Strana č. </w:t>
                          </w: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8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  <w:r>
                            <w:rPr>
                              <w:lang w:val="cs-CZ"/>
                            </w:rPr>
                            <w:t xml:space="preserve"> / </w:t>
                          </w: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8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65pt;height:22.25pt;mso-wrap-distance-left:9.05pt;mso-wrap-distance-right:9.05pt;mso-wrap-distance-top:0pt;mso-wrap-distance-bottom:0pt;margin-top:723.5pt;mso-position-vertical-relative:page;margin-left:54.2pt;mso-position-horizontal-relative:page">
              <v:fill opacity="0f"/>
              <v:textbox inset="0.1in,0.0590277777777778in">
                <w:txbxContent>
                  <w:p>
                    <w:pPr>
                      <w:pStyle w:val="Footer"/>
                      <w:tabs>
                        <w:tab w:val="clear" w:pos="9406"/>
                        <w:tab w:val="center" w:pos="4703" w:leader="none"/>
                        <w:tab w:val="right" w:pos="9498" w:leader="none"/>
                      </w:tabs>
                      <w:spacing w:before="0" w:after="120"/>
                      <w:jc w:val="center"/>
                      <w:rPr/>
                    </w:pPr>
                    <w:r>
                      <w:rPr>
                        <w:lang w:val="cs-CZ"/>
                      </w:rPr>
                      <w:t xml:space="preserve">Strana č. </w:t>
                    </w: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8</w:t>
                    </w:r>
                    <w:r>
                      <w:rPr>
                        <w:lang w:val="cs-CZ"/>
                      </w:rPr>
                      <w:fldChar w:fldCharType="end"/>
                    </w:r>
                    <w:r>
                      <w:rPr>
                        <w:lang w:val="cs-CZ"/>
                      </w:rPr>
                      <w:t xml:space="preserve"> / </w:t>
                    </w: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NUMPAGES \* ARABIC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8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537210</wp:posOffset>
              </wp:positionV>
              <wp:extent cx="6126480" cy="5708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 xml:space="preserve">ŘLP ČR, s. p. </w:t>
                            <w:tab/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cs-CZ"/>
                            </w:rPr>
                            <w:t>Osobní dotazník uchazeče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lang w:val="cs-CZ"/>
                            </w:rPr>
                            <w:t xml:space="preserve">Výběrové řízení na pracovní pozici:                                                                               </w:t>
                          </w:r>
                          <w:r>
                            <w:rPr>
                              <w:i/>
                              <w:lang w:val="cs-CZ"/>
                            </w:rPr>
                            <w:t>Pilot OLO – Velitel letadla</w:t>
                          </w:r>
                        </w:p>
                      </w:txbxContent>
                    </wps:txbx>
                    <wps:bodyPr anchor="t" lIns="91440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4pt;height:44.95pt;mso-wrap-distance-left:9.05pt;mso-wrap-distance-right:9.05pt;mso-wrap-distance-top:0pt;mso-wrap-distance-bottom:0pt;margin-top:42.3pt;mso-position-vertical-relative:page;margin-left:56.45pt;mso-position-horizontal-relative:page">
              <v:fill opacity="0f"/>
              <v:textbox inset="0.1in,0.0590277777777778in">
                <w:txbxContent>
                  <w:p>
                    <w:pPr>
                      <w:pStyle w:val="Footer"/>
                      <w:spacing w:before="0" w:after="12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 xml:space="preserve">ŘLP ČR, s. p. </w:t>
                      <w:tab/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b/>
                        <w:lang w:val="cs-CZ"/>
                      </w:rPr>
                      <w:t>Osobní dotazník uchazeče</w:t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lang w:val="cs-CZ"/>
                      </w:rPr>
                      <w:t xml:space="preserve">Výběrové řízení na pracovní pozici:                                                                               </w:t>
                    </w:r>
                    <w:r>
                      <w:rPr>
                        <w:i/>
                        <w:lang w:val="cs-CZ"/>
                      </w:rPr>
                      <w:t>Pilot OLO – Velitel letadl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lp.cz/spolecnost/osobniudaje/Stranky/defaul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6:00Z</dcterms:created>
  <dc:creator>David Tomajer</dc:creator>
  <dc:description/>
  <cp:keywords/>
  <dc:language>en-US</dc:language>
  <cp:lastModifiedBy>INGELI Dusan</cp:lastModifiedBy>
  <cp:lastPrinted>2015-02-22T21:24:00Z</cp:lastPrinted>
  <dcterms:modified xsi:type="dcterms:W3CDTF">2025-10-15T11:16:00Z</dcterms:modified>
  <cp:revision>2</cp:revision>
  <dc:subject/>
  <dc:title/>
</cp:coreProperties>
</file>